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  <w:t>Књига наставника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9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Име и презиме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лга Ристић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Година и место рођења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974 Чачак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Звање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е-mail/web site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/>
              <w:t>оlgar@tfc.kg.ac.</w:t>
            </w:r>
            <w:r>
              <w:rPr>
                <w:lang w:val="sr-Latn-CS"/>
              </w:rPr>
              <w:t>rs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Телефон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032 3027</w:t>
            </w:r>
            <w:r>
              <w:rPr>
                <w:lang w:val="sr-Latn-CS"/>
              </w:rPr>
              <w:t>14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бразовно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научно</w:t>
            </w:r>
            <w:r>
              <w:rPr>
                <w:lang w:val="sr-Latn-CS"/>
              </w:rPr>
              <w:t>/</w:t>
            </w:r>
            <w:r>
              <w:rPr>
                <w:lang w:val="sr-CS"/>
              </w:rPr>
              <w:t>образовно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уметничко поље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Latn-CS"/>
              </w:rPr>
              <w:t>Примењене рачунарске науке и информатика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ниверзитет у Крагујевцу, Технички факултет у Чачку, Катедра за информационе технологије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Област и ужа специјалност 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грамски језици, Објектно оријентисани програмски језици, СТруктуре података и алгоритми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СТРУЧНА БИОГРАФИЈА – ДИПЛОМЕ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033"/>
        <w:gridCol w:w="20"/>
      </w:tblGrid>
      <w:tr>
        <w:trPr/>
        <w:tc>
          <w:tcPr>
            <w:tcW w:w="96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Година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Место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Чачак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Институција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хнички факултет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Наслов дипломског рада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валитет и поузданост софтвера са аспекта међународних стандарда  ИСО 9000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Област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валитет и информатика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АГИСТAРСКА ТЕЗА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Година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2006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Место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Чачак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Институција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хнички факултет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Наслов тезе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ограмска механичка испитивања елемената далеководне мреже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Област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хатроника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Година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Место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Институција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Наслов дисертације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Област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56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sr-Latn-CS"/>
              </w:rPr>
              <w:t>Година избора</w:t>
            </w:r>
            <w:r>
              <w:rPr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001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хнички факултет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систент приправник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хнички факултет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/>
      </w:pPr>
      <w:r>
        <w:rPr/>
        <w:t>(стручно усавршавање у земљи и иностранству, студијски боравци, гостујући професор)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1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1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Година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 СТРУЧНА БИОГРАФИЈА (остали подаци)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Latn-CS"/>
              </w:rPr>
              <w:t>На Техничком факултету у Чачку ради од фебруара 1998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до децембра 200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године када је ангажована као стипендиста Министарства за науку, технологије и развој Републике Србије за рад на пројекту </w:t>
            </w:r>
            <w:r>
              <w:rPr/>
              <w:t>„</w:t>
            </w:r>
            <w:r>
              <w:rPr>
                <w:lang w:val="sr-Latn-CS"/>
              </w:rPr>
              <w:t xml:space="preserve">Истраживање и развој структура рачунарски интегрисаних, роботизованих, ефективних производних система“, бр. 11М09ПТ. 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>Од децембра 200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до маја 2001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године ради као сарадник на Вишој техничкој школи у Чачку. Од маја 2001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године заснива рад као асистент-приправник за предмете из области квалитета и информатике на Техничком факултету у Чачку. Изводила је наставу из предмета: Програмски језици I, Програмски језици II, Програмирање, Принципи програмирања и Аутоматско управљање.</w:t>
            </w:r>
            <w:r>
              <w:rPr>
                <w:lang w:val="sr-CS"/>
              </w:rPr>
              <w:t xml:space="preserve"> Од 2004. до 2007. године изводи вежбе из </w:t>
            </w:r>
            <w:r>
              <w:rPr>
                <w:lang w:val="sr-Latn-CS"/>
              </w:rPr>
              <w:t>Програмски</w:t>
            </w:r>
            <w:r>
              <w:rPr>
                <w:lang w:val="sr-CS"/>
              </w:rPr>
              <w:t>х</w:t>
            </w:r>
            <w:r>
              <w:rPr>
                <w:lang w:val="sr-Latn-CS"/>
              </w:rPr>
              <w:t xml:space="preserve"> јези</w:t>
            </w:r>
            <w:r>
              <w:rPr>
                <w:lang w:val="sr-CS"/>
              </w:rPr>
              <w:t>ка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и</w:t>
            </w:r>
            <w:r>
              <w:rPr>
                <w:lang w:val="sr-Latn-CS"/>
              </w:rPr>
              <w:t xml:space="preserve"> Програмски</w:t>
            </w:r>
            <w:r>
              <w:rPr>
                <w:lang w:val="sr-CS"/>
              </w:rPr>
              <w:t>х</w:t>
            </w:r>
            <w:r>
              <w:rPr>
                <w:lang w:val="sr-Latn-CS"/>
              </w:rPr>
              <w:t xml:space="preserve"> јези</w:t>
            </w:r>
            <w:r>
              <w:rPr>
                <w:lang w:val="sr-CS"/>
              </w:rPr>
              <w:t>ка</w:t>
            </w:r>
            <w:r>
              <w:rPr>
                <w:lang w:val="sr-Latn-CS"/>
              </w:rPr>
              <w:t xml:space="preserve"> II</w:t>
            </w:r>
            <w:r>
              <w:rPr>
                <w:lang w:val="sr-CS"/>
              </w:rPr>
              <w:t xml:space="preserve"> на Вишој техничкој школи у Чачку. Од 2008. године изводи вежбе из предмета</w:t>
            </w:r>
            <w:r>
              <w:rPr>
                <w:lang w:val="sr-Latn-RS"/>
              </w:rPr>
              <w:t>:</w:t>
            </w:r>
            <w:r>
              <w:rPr>
                <w:lang w:val="sr-CS"/>
              </w:rPr>
              <w:t xml:space="preserve"> Објектно оријентисано програмирање, Програмски језици, Заштита рачунарских система, Структуре података и Структуре података и алгоритми</w:t>
            </w:r>
            <w:r>
              <w:rPr>
                <w:lang w:val="sr-Latn-RS"/>
              </w:rPr>
              <w:t xml:space="preserve">, </w:t>
            </w:r>
            <w:r>
              <w:rPr>
                <w:lang w:val="sr-BA"/>
              </w:rPr>
              <w:t>Увод у програмирање (2014), Заштита података (2014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У току рада ангажована је на </w:t>
            </w:r>
            <w:r>
              <w:rPr>
                <w:lang w:val="sr-CS"/>
              </w:rPr>
              <w:t>шест</w:t>
            </w:r>
            <w:r>
              <w:rPr>
                <w:lang w:val="sr-Latn-CS"/>
              </w:rPr>
              <w:t xml:space="preserve"> пројекта које финансира Министарство за науку, технологиј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и развој и објавила је </w:t>
            </w:r>
            <w:r>
              <w:rPr>
                <w:lang w:val="sr-CS"/>
              </w:rPr>
              <w:t>преко 80</w:t>
            </w:r>
            <w:r>
              <w:rPr>
                <w:lang w:val="sr-Latn-CS"/>
              </w:rPr>
              <w:t xml:space="preserve"> рад</w:t>
            </w:r>
            <w:r>
              <w:rPr>
                <w:lang w:val="sr-CS"/>
              </w:rPr>
              <w:t>ова</w:t>
            </w:r>
            <w:r>
              <w:rPr>
                <w:lang w:val="sr-Latn-CS"/>
              </w:rPr>
              <w:t xml:space="preserve"> у часописима и на конференцијама. Радове је писала из области информационих технологија, поузданости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оделирања и симулација</w:t>
            </w:r>
            <w:r>
              <w:rPr>
                <w:lang w:val="sr-Latn-CS"/>
              </w:rPr>
              <w:t xml:space="preserve"> систе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47"/>
        <w:gridCol w:w="10"/>
      </w:tblGrid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Списак резултата </w:t>
            </w:r>
          </w:p>
          <w:p>
            <w:pPr>
              <w:pStyle w:val="Normal"/>
              <w:ind w:left="1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Научна књига и монографија националног значај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b/>
                <w:sz w:val="18"/>
                <w:szCs w:val="18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color w:val="000000"/>
                <w:lang w:eastAsia="en-US"/>
              </w:rPr>
              <w:t>Urošević V., Ristić O., D. Milošević:“New Approach in Quality Assurance (QA) for X-Ray Units in Medical Institutions”, in: Quality Assurance: Analysis, Methods and Outcomes, Editors: Craig Coleman, NOVA PUBLISHING, 2016, pp. 99-113, ISBN: 978-1-63485-768-0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666666"/>
                  <w:sz w:val="16"/>
                  <w:szCs w:val="16"/>
                </w:rPr>
                <w:t>https://www.novapublishers.com/catalog/product_info.php?products_id=59303&amp;osCsid=ae025f3580637ba948ca28652e1681ab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M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47"/>
        <w:gridCol w:w="10"/>
      </w:tblGrid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Списак резултата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Рад у часописима међународног значаја</w:t>
            </w:r>
            <w:r>
              <w:rPr>
                <w:sz w:val="18"/>
                <w:szCs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b/>
                <w:sz w:val="18"/>
                <w:szCs w:val="18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istic О., Mijailovic V.: Method for determining optimal power transformers exploitation strategy, International journal: Electric Power Systems Research, Volume 83, Issue 1, February 2012, doi:10.1016/j.epsr.2011.09.007, ISSN: 0378-7796, pp. 255-261. </w:t>
            </w:r>
            <w:r>
              <w:rPr>
                <w:color w:val="000000"/>
                <w:lang w:val="sr-BA" w:eastAsia="en-US"/>
              </w:rPr>
              <w:t xml:space="preserve">                </w:t>
            </w:r>
            <w:r>
              <w:rPr>
                <w:b/>
                <w:color w:val="000000"/>
                <w:lang w:eastAsia="en-US"/>
              </w:rPr>
              <w:t>IF-1,694         M2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00" w:after="100"/>
              <w:jc w:val="both"/>
              <w:rPr/>
            </w:pPr>
            <w:r>
              <w:rPr>
                <w:color w:val="000000"/>
                <w:lang w:eastAsia="en-US"/>
              </w:rPr>
              <w:t xml:space="preserve">Urošević Vlade, Ristić Olga, Milošević Danijela, Košutić Duško: Web Implementation of Quality Assurance (QA) for X-ray Units in Balkanic Medical Institutions, Health Physics, August 2015, Volume 109, Issue 2, Suppl 2, doi: 10.1097/HP.0000000000000312, ISSN: 0017-9078, Online ISSN: 1538-5159, pp. S162-S168. </w:t>
            </w:r>
            <w:r>
              <w:rPr>
                <w:color w:val="000000"/>
                <w:lang w:val="sr-BA" w:eastAsia="en-US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000000"/>
                <w:lang w:eastAsia="en-US"/>
              </w:rPr>
              <w:t>IF-1,271  M21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color w:val="000000"/>
                <w:lang w:eastAsia="en-US"/>
              </w:rPr>
              <w:t xml:space="preserve">Maric A., Ristic O., Curovic D., Milunovic S., Djordjevic Lj. : Quality improvement of critical modules in the logistics processes , Metalurgia International, No 5, 2013, ISSN 1582 – 2214, pp. 126-130. </w:t>
            </w:r>
            <w:r>
              <w:rPr>
                <w:b/>
                <w:color w:val="000000"/>
                <w:lang w:eastAsia="en-US"/>
              </w:rPr>
              <w:t>IF -0,13  M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Број</w:t>
            </w:r>
            <w:r>
              <w:rPr>
                <w:b/>
                <w:sz w:val="18"/>
                <w:szCs w:val="18"/>
                <w:lang w:val="sr-CS"/>
              </w:rPr>
              <w:t>: 6</w:t>
            </w:r>
          </w:p>
        </w:tc>
      </w:tr>
      <w:tr>
        <w:trPr>
          <w:trHeight w:val="377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Папић Љ., </w:t>
            </w:r>
            <w:r>
              <w:rPr>
                <w:b/>
                <w:bCs/>
              </w:rPr>
              <w:t xml:space="preserve">Робајац </w:t>
            </w:r>
            <w:r>
              <w:rPr>
                <w:b/>
                <w:lang w:val="sr-Latn-RS"/>
              </w:rPr>
              <w:t>Олга</w:t>
            </w:r>
            <w:r>
              <w:rPr>
                <w:bCs/>
              </w:rPr>
              <w:t>, Аронов Ј.: Демингов менаџерски експеримент у производњи и одржавању (DQM-верзија), Скрипта, DQM, Чачак, 1998, с. 73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Аронов Ј., Александовскаја Л., Папић Љ., </w:t>
            </w: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Олга</w:t>
            </w:r>
            <w:r>
              <w:rPr>
                <w:bCs/>
              </w:rPr>
              <w:t>: Вероватносно – статистичке методе анализе сигурности техничких система, Скрипта, DQM, Чачак, 1999, 36 с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/>
              <w:t xml:space="preserve">Урошевић В., </w:t>
            </w:r>
            <w:r>
              <w:rPr>
                <w:b/>
                <w:lang w:val="sr-Latn-RS"/>
              </w:rPr>
              <w:t>Ристић Олга</w:t>
            </w:r>
            <w:r>
              <w:rPr>
                <w:b/>
              </w:rPr>
              <w:t xml:space="preserve">: </w:t>
            </w:r>
            <w:r>
              <w:rPr/>
              <w:t>Програмски језик Ц, Збирка задатака, Технички факултет, Чачак,</w:t>
            </w:r>
            <w:r>
              <w:rPr>
                <w:lang w:eastAsia="zh-TW"/>
              </w:rPr>
              <w:t xml:space="preserve"> 2008, ИСБН 978-86-7776-063-2, 239 с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шевић В., Ристић Олга: Програмски језик Ц, Збирка задатака, Виша техничка школа, Чачак, 2008, 239 с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ски језик Ц-Збирка задатака, Урошевић Владе, Ристић Олга, Благојевић Марија, Савић Биљана, издавач Факултет техничких наука Чачак, 2013. Научно-наставно веће Факултета техничких наука у Чачку Универзитета у Крагујевцу је одлуком број 8-719/25 од 24.4.2013. одобрило издавање и штампање ове збирке. ИСБН 978-86-7776-151-6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Програмски језик Ц-Збирка задатака, Урошевић Владе, Ристић Олга, Благојевић Марија, Савић Биљана, издавач Висока школа техничких струковних студија Чачак, 2013. Наставно веће Високе школе техничких струковних студија Чачку је одлуком број 487/13-6 од 26.4.2013. одобрило издавање и штампање ове збирке. ИСБН 978-86-86139-67-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1032"/>
        <w:gridCol w:w="10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Списак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резултата М33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l-SI"/>
              </w:rPr>
              <w:t>Број</w:t>
            </w:r>
            <w:r>
              <w:rPr>
                <w:b/>
                <w:sz w:val="18"/>
                <w:szCs w:val="18"/>
                <w:lang w:val="sr-CS"/>
              </w:rPr>
              <w:t xml:space="preserve"> 2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b/>
                <w:sz w:val="18"/>
                <w:szCs w:val="18"/>
                <w:lang w:val="sr-CS"/>
              </w:rPr>
              <w:t xml:space="preserve">М </w:t>
            </w:r>
          </w:p>
        </w:tc>
      </w:tr>
      <w:tr>
        <w:trPr>
          <w:trHeight w:val="417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 xml:space="preserve">Папић Љ., </w:t>
            </w:r>
            <w:r>
              <w:rPr>
                <w:b/>
              </w:rPr>
              <w:t>Робајац</w:t>
            </w:r>
            <w:r>
              <w:rPr/>
              <w:t xml:space="preserve"> </w:t>
            </w:r>
            <w:r>
              <w:rPr>
                <w:b/>
              </w:rPr>
              <w:t>Олга</w:t>
            </w:r>
            <w:r>
              <w:rPr/>
              <w:t>, Голенко-Гинзбург Д.: Обезбеђење квалитета у различитим фазама животног циклуса софтвера, „Менаџмент тоталним квалитетом“, (25. годишњица и 2. Међународни конгрес ЈУСК), Београд, 1998, с. 328-33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Papic L., </w:t>
            </w:r>
            <w:r>
              <w:rPr>
                <w:b/>
                <w:bCs/>
              </w:rPr>
              <w:t xml:space="preserve">Robajac </w:t>
            </w:r>
            <w:r>
              <w:rPr>
                <w:b/>
              </w:rPr>
              <w:t>Olga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Concurent design: integration design and maintenance, 2nd International syposium Advanced manufacturing, processes, systems and technologies, Bradford, 1999, pp. 297-306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Papic L., </w:t>
            </w:r>
            <w:r>
              <w:rPr>
                <w:b/>
                <w:bCs/>
              </w:rPr>
              <w:t xml:space="preserve">Robajac </w:t>
            </w:r>
            <w:r>
              <w:rPr>
                <w:b/>
              </w:rPr>
              <w:t>Olga</w:t>
            </w:r>
            <w:r>
              <w:rPr>
                <w:bCs/>
              </w:rPr>
              <w:t>: Fluctuation thermodynamic model for system condition monitoring, 2nd International syposium Advanced manufacturing, processes, systems and technologies, Bradford, 1999, pp. 256-264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Robajac </w:t>
            </w:r>
            <w:r>
              <w:rPr>
                <w:b/>
              </w:rPr>
              <w:t>Olga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Golubović D.: Software development for tensile test of overhead line elements,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International Conference, Research and Development in Mechanical Industry- RaDMI 2006, 13-17. september 2006, ISBN 86-83803-21-X, p. D-2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>Maric A., Djordjevic Lj</w:t>
            </w:r>
            <w:r>
              <w:rPr>
                <w:b/>
                <w:bCs/>
              </w:rPr>
              <w:t xml:space="preserve">., Robajac </w:t>
            </w:r>
            <w:r>
              <w:rPr>
                <w:b/>
              </w:rPr>
              <w:t>Olga</w:t>
            </w:r>
            <w:r>
              <w:rPr>
                <w:bCs/>
              </w:rPr>
              <w:t>, Dasic P.: Technological Process Influence On Product Quality,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International Scientific Conference CO-MAT-TECH 2006, Trnava 19-20 October 2006, pp. 177-183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/>
              </w:rPr>
              <w:t>Robajac Olga,</w:t>
            </w:r>
            <w:r>
              <w:rPr/>
              <w:t xml:space="preserve"> Micić Živadin: BlueJ - softverski alat za učenje OOP u Javi, Tehnologija, informatika i obrazovanje-za društvo učenja i znanja, 4. međunarodni simpozijum, PMF Novi Sad, 26-27. januar, 2007.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rFonts w:eastAsia="Batang;Arial Unicode MS"/>
                <w:bCs/>
                <w:iCs/>
                <w:lang w:eastAsia="ko-KR"/>
              </w:rPr>
              <w:t xml:space="preserve">Lalovic C., </w:t>
            </w:r>
            <w:r>
              <w:rPr>
                <w:rFonts w:eastAsia="Batang;Arial Unicode MS"/>
                <w:b/>
                <w:bCs/>
                <w:iCs/>
                <w:lang w:eastAsia="ko-KR"/>
              </w:rPr>
              <w:t xml:space="preserve">Ristic </w:t>
            </w:r>
            <w:r>
              <w:rPr>
                <w:b/>
              </w:rPr>
              <w:t>Olga</w:t>
            </w:r>
            <w:r>
              <w:rPr>
                <w:rFonts w:eastAsia="Batang;Arial Unicode MS"/>
                <w:b/>
                <w:bCs/>
                <w:iCs/>
                <w:lang w:eastAsia="ko-KR"/>
              </w:rPr>
              <w:t>,</w:t>
            </w:r>
            <w:r>
              <w:rPr>
                <w:rFonts w:eastAsia="Batang;Arial Unicode MS"/>
                <w:bCs/>
                <w:iCs/>
                <w:lang w:eastAsia="ko-KR"/>
              </w:rPr>
              <w:t xml:space="preserve"> Golubovic</w:t>
            </w:r>
            <w:r>
              <w:rPr>
                <w:color w:val="222222"/>
              </w:rPr>
              <w:t xml:space="preserve"> </w:t>
            </w:r>
            <w:r>
              <w:rPr>
                <w:rFonts w:eastAsia="Batang;Arial Unicode MS"/>
                <w:bCs/>
                <w:iCs/>
                <w:lang w:eastAsia="ko-KR"/>
              </w:rPr>
              <w:t xml:space="preserve">D.: </w:t>
            </w:r>
            <w:r>
              <w:rPr>
                <w:rFonts w:eastAsia="Batang;Arial Unicode MS"/>
                <w:lang w:eastAsia="ko-KR"/>
              </w:rPr>
              <w:t xml:space="preserve">Simulation Model for PET Bottle Production, </w:t>
            </w: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Research/Expert Conference ”Trends in the Development of Machinery and Associated Technology” TMT 2007, Hammamet, Tunisia, 5-9 September, 2007</w:t>
            </w:r>
            <w:r>
              <w:rPr>
                <w:color w:val="222222"/>
              </w:rPr>
              <w:t xml:space="preserve">, </w:t>
            </w:r>
            <w:r>
              <w:rPr>
                <w:rFonts w:eastAsia="Batang;Arial Unicode MS"/>
                <w:bCs/>
                <w:iCs/>
                <w:lang w:eastAsia="ko-KR"/>
              </w:rPr>
              <w:t xml:space="preserve"> </w:t>
            </w:r>
            <w:r>
              <w:rPr>
                <w:color w:val="222222"/>
              </w:rPr>
              <w:t xml:space="preserve">ISBN 9958-617-34-8.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/>
              </w:rPr>
              <w:t>Ristic Olga</w:t>
            </w:r>
            <w:r>
              <w:rPr/>
              <w:t xml:space="preserve">: Тensile test of overhead line elements and fittings, 8th International Conference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Research and Development in Mechanical Industry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RaDMI 2008, Užice, Serbia, </w:t>
            </w:r>
            <w:r>
              <w:rPr>
                <w:lang w:val="sr-Latn-CS" w:eastAsia="sr-Latn-CS"/>
              </w:rPr>
              <w:t xml:space="preserve">SATICIP, Vrnjačka Banja, </w:t>
            </w:r>
            <w:r>
              <w:rPr>
                <w:color w:val="000000"/>
              </w:rPr>
              <w:t xml:space="preserve">ISBN 86-83803-24-4 and ISBN-13 978-86-83803-24-8., </w:t>
            </w:r>
            <w:r>
              <w:rPr/>
              <w:t xml:space="preserve">2008, </w:t>
            </w:r>
            <w:r>
              <w:rPr>
                <w:lang w:val="sr-Latn-CS"/>
              </w:rPr>
              <w:t>p.</w:t>
            </w:r>
            <w:r>
              <w:rPr/>
              <w:t xml:space="preserve"> 589-597.</w:t>
            </w:r>
            <w:r>
              <w:rPr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/>
              <w:t xml:space="preserve">Marić A., </w:t>
            </w:r>
            <w:r>
              <w:rPr>
                <w:b/>
              </w:rPr>
              <w:t>Ristić</w:t>
            </w:r>
            <w:r>
              <w:rPr/>
              <w:t xml:space="preserve"> </w:t>
            </w:r>
            <w:r>
              <w:rPr>
                <w:b/>
              </w:rPr>
              <w:t>Olga</w:t>
            </w:r>
            <w:r>
              <w:rPr/>
              <w:t xml:space="preserve">, Đorđević Lj.: The fault tree and reliability analysis in process industry, Proceedings of 10 rd International Conference “RESEARCH AND DEVELOPMENT IN MECHANICAL INDUSTRY”- RaDMI 2010, Donji Milanovac - Serbia, 16. – 19. september 2010., </w:t>
            </w:r>
            <w:r>
              <w:rPr>
                <w:lang w:val="sr-Latn-CS" w:eastAsia="sr-Latn-CS"/>
              </w:rPr>
              <w:t xml:space="preserve">SATICIP, Vrnjačka Banja, </w:t>
            </w:r>
            <w:r>
              <w:rPr/>
              <w:t>ISBN 978-86-6075-017-6, p. 324 – 330.</w:t>
            </w:r>
            <w:r>
              <w:rPr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/>
              </w:rPr>
              <w:t>Ristić</w:t>
            </w:r>
            <w:r>
              <w:rPr/>
              <w:t xml:space="preserve"> </w:t>
            </w:r>
            <w:r>
              <w:rPr>
                <w:b/>
              </w:rPr>
              <w:t>Olga</w:t>
            </w:r>
            <w:r>
              <w:rPr/>
              <w:t xml:space="preserve">, Marić A., Đorđević Lj.: Modeling and simulation of maintenance system, Proceedings of 3rd International Conference ″SCIENCE AND HIGHER EDUCATION IN FUNCTION OF SUSTAINABLE DEVELOPMENT″ -SED 2010, Uzice, Serbia, 7 - 8 October 2010, ISBN 978-86-83573-18-9,  p. 46-53.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arić A., Arsovski S.,</w:t>
            </w:r>
            <w:r>
              <w:rPr>
                <w:b/>
                <w:bCs/>
              </w:rPr>
              <w:t xml:space="preserve"> Ristić Olga</w:t>
            </w:r>
            <w:r>
              <w:rPr>
                <w:bCs/>
              </w:rPr>
              <w:t xml:space="preserve">: Quality model of baking 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</w:rPr>
              <w:t>industry in the Republic of Serbia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5th International Quality Conference May 20th 2011, Center for Quality, Faculty of Mechanical Engineering, University of Kragujevac, </w:t>
            </w:r>
            <w:r>
              <w:rPr>
                <w:rStyle w:val="Style561"/>
              </w:rPr>
              <w:t xml:space="preserve">ISBN </w:t>
            </w:r>
            <w:r>
              <w:rPr>
                <w:lang w:val="sr-Latn-CS" w:eastAsia="sr-Latn-CS"/>
              </w:rPr>
              <w:t xml:space="preserve">978-86-86663-68-9, </w:t>
            </w:r>
            <w:r>
              <w:rPr/>
              <w:t>COBISS.SR-ID</w:t>
            </w:r>
            <w:r>
              <w:rPr>
                <w:bCs/>
              </w:rPr>
              <w:t xml:space="preserve"> </w:t>
            </w:r>
            <w:r>
              <w:rPr>
                <w:lang w:val="sr-Latn-CS" w:eastAsia="sr-Latn-CS"/>
              </w:rPr>
              <w:t>266010119</w:t>
            </w:r>
            <w:r>
              <w:rPr>
                <w:bCs/>
              </w:rPr>
              <w:t>, p</w:t>
            </w:r>
            <w:r>
              <w:rPr/>
              <w:t xml:space="preserve">. 649-656.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Marić A., </w:t>
            </w:r>
            <w:r>
              <w:rPr>
                <w:b/>
                <w:bCs/>
              </w:rPr>
              <w:t>Ristić Olga</w:t>
            </w:r>
            <w:r>
              <w:rPr>
                <w:bCs/>
              </w:rPr>
              <w:t>., Curović D.: Contribution to improving the quality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of logistic processes – a case study, 15 th International Scientific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 xml:space="preserve">Conference on INDUSTRIAL SYSTEMS, </w:t>
            </w:r>
            <w:r>
              <w:rPr>
                <w:lang w:val="sr-Latn-CS" w:eastAsia="sr-Latn-CS"/>
              </w:rPr>
              <w:t>University of Novi Sad-Faculty of Technical Sciences</w:t>
            </w:r>
            <w:r>
              <w:rPr>
                <w:bCs/>
              </w:rPr>
              <w:t xml:space="preserve">, September 14-16, </w:t>
            </w:r>
            <w:r>
              <w:rPr>
                <w:rStyle w:val="Style561"/>
              </w:rPr>
              <w:t xml:space="preserve">ISBN </w:t>
            </w:r>
            <w:r>
              <w:rPr>
                <w:lang w:val="sr-Latn-CS" w:eastAsia="sr-Latn-CS"/>
              </w:rPr>
              <w:t>978-86-7892-341-8</w:t>
            </w:r>
            <w:r>
              <w:rPr>
                <w:rStyle w:val="Style561"/>
              </w:rPr>
              <w:t xml:space="preserve"> </w:t>
            </w:r>
            <w:r>
              <w:rPr>
                <w:lang w:val="sr-Latn-CS" w:eastAsia="sr-Latn-CS"/>
              </w:rPr>
              <w:t xml:space="preserve">, </w:t>
            </w:r>
            <w:r>
              <w:rPr/>
              <w:t>COBISS.SR-ID</w:t>
            </w:r>
            <w:r>
              <w:rPr>
                <w:bCs/>
              </w:rPr>
              <w:t xml:space="preserve"> </w:t>
            </w:r>
            <w:r>
              <w:rPr>
                <w:lang w:val="sr-Latn-CS" w:eastAsia="sr-Latn-CS"/>
              </w:rPr>
              <w:t xml:space="preserve">266010119, </w:t>
            </w:r>
            <w:r>
              <w:rPr>
                <w:bCs/>
              </w:rPr>
              <w:t>2011. p</w:t>
            </w:r>
            <w:r>
              <w:rPr>
                <w:bCs/>
                <w:lang w:val="sr-Latn-RS"/>
              </w:rPr>
              <w:t xml:space="preserve">. </w:t>
            </w:r>
            <w:r>
              <w:rPr>
                <w:bCs/>
              </w:rPr>
              <w:t>291-296</w:t>
            </w:r>
            <w:r>
              <w:rPr>
                <w:bCs/>
                <w:lang w:val="sr-Latn-RS"/>
              </w:rPr>
              <w:t xml:space="preserve">. Available on line: </w:t>
            </w:r>
            <w:hyperlink r:id="rId3">
              <w:r>
                <w:rPr>
                  <w:rStyle w:val="InternetLink"/>
                </w:rPr>
                <w:t>http://www.iim.ftn.uns.ac.rs/conferences/is11/</w:t>
              </w:r>
            </w:hyperlink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/>
              </w:rPr>
              <w:t>Ristić</w:t>
            </w:r>
            <w:r>
              <w:rPr/>
              <w:t xml:space="preserve"> </w:t>
            </w:r>
            <w:r>
              <w:rPr>
                <w:b/>
              </w:rPr>
              <w:t>Olga</w:t>
            </w:r>
            <w:r>
              <w:rPr>
                <w:bCs/>
              </w:rPr>
              <w:t xml:space="preserve">., Marić A., Đuričić M.: </w:t>
            </w:r>
            <w:r>
              <w:rPr>
                <w:bCs/>
                <w:lang w:val="sr-Latn-CS"/>
              </w:rPr>
              <w:t xml:space="preserve">The Influence of CMMS and </w:t>
            </w:r>
            <w:r>
              <w:rPr>
                <w:bCs/>
              </w:rPr>
              <w:t xml:space="preserve">Simulation </w:t>
            </w:r>
            <w:r>
              <w:rPr>
                <w:bCs/>
                <w:lang w:val="sr-Latn-CS"/>
              </w:rPr>
              <w:t>M</w:t>
            </w:r>
            <w:r>
              <w:rPr>
                <w:bCs/>
              </w:rPr>
              <w:t>ode</w:t>
            </w:r>
            <w:r>
              <w:rPr>
                <w:bCs/>
                <w:lang w:val="sr-Latn-CS"/>
              </w:rPr>
              <w:t>l</w:t>
            </w:r>
            <w:r>
              <w:rPr>
                <w:bCs/>
              </w:rPr>
              <w:t>l</w:t>
            </w:r>
            <w:r>
              <w:rPr>
                <w:bCs/>
                <w:lang w:val="sr-Latn-CS"/>
              </w:rPr>
              <w:t>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Latn-CS"/>
              </w:rPr>
              <w:t>o</w:t>
            </w:r>
            <w:r>
              <w:rPr>
                <w:bCs/>
              </w:rPr>
              <w:t xml:space="preserve">n </w:t>
            </w:r>
            <w:r>
              <w:rPr>
                <w:bCs/>
                <w:lang w:val="sr-Latn-CS"/>
              </w:rPr>
              <w:t>M</w:t>
            </w:r>
            <w:r>
              <w:rPr>
                <w:bCs/>
              </w:rPr>
              <w:t xml:space="preserve">aintenance </w:t>
            </w:r>
            <w:r>
              <w:rPr>
                <w:bCs/>
                <w:lang w:val="sr-Latn-CS"/>
              </w:rPr>
              <w:t>C</w:t>
            </w:r>
            <w:r>
              <w:rPr>
                <w:bCs/>
              </w:rPr>
              <w:t>ost, 15 th International Scientific Conference on INDUSTRIAL SYSTEMS,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lang w:val="sr-Latn-CS" w:eastAsia="sr-Latn-CS"/>
              </w:rPr>
              <w:t>University of Novi Sad-Faculty of Technical Sciences</w:t>
            </w:r>
            <w:r>
              <w:rPr>
                <w:bCs/>
              </w:rPr>
              <w:t xml:space="preserve">, September 14-16, </w:t>
            </w:r>
            <w:r>
              <w:rPr>
                <w:rStyle w:val="Style561"/>
              </w:rPr>
              <w:t xml:space="preserve">ISBN </w:t>
            </w:r>
            <w:r>
              <w:rPr>
                <w:lang w:val="sr-Latn-CS" w:eastAsia="sr-Latn-CS"/>
              </w:rPr>
              <w:t>978-86-7892-341-8</w:t>
            </w:r>
            <w:r>
              <w:rPr>
                <w:rStyle w:val="Style561"/>
              </w:rPr>
              <w:t xml:space="preserve"> </w:t>
            </w:r>
            <w:r>
              <w:rPr>
                <w:lang w:val="sr-Latn-CS" w:eastAsia="sr-Latn-CS"/>
              </w:rPr>
              <w:t xml:space="preserve">, </w:t>
            </w:r>
            <w:r>
              <w:rPr/>
              <w:t>COBISS.SR-ID</w:t>
            </w:r>
            <w:r>
              <w:rPr>
                <w:bCs/>
              </w:rPr>
              <w:t xml:space="preserve"> </w:t>
            </w:r>
            <w:r>
              <w:rPr>
                <w:lang w:val="sr-Latn-CS" w:eastAsia="sr-Latn-CS"/>
              </w:rPr>
              <w:t xml:space="preserve">266010119, </w:t>
            </w:r>
            <w:r>
              <w:rPr>
                <w:bCs/>
              </w:rPr>
              <w:t>2011. p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</w:rPr>
              <w:t xml:space="preserve"> 301-306</w:t>
            </w:r>
            <w:r>
              <w:rPr>
                <w:bCs/>
                <w:lang w:val="sr-Latn-RS"/>
              </w:rPr>
              <w:t xml:space="preserve">. Available on line: </w:t>
            </w:r>
            <w:hyperlink r:id="rId4">
              <w:r>
                <w:rPr>
                  <w:rStyle w:val="InternetLink"/>
                </w:rPr>
                <w:t>http://www.iim.ftn.uns.ac.rs/conferences/is11/</w:t>
              </w:r>
            </w:hyperlink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/>
              </w:rPr>
              <w:t>Ristić</w:t>
            </w:r>
            <w:r>
              <w:rPr/>
              <w:t xml:space="preserve"> </w:t>
            </w:r>
            <w:r>
              <w:rPr>
                <w:b/>
              </w:rPr>
              <w:t>Olga</w:t>
            </w:r>
            <w:r>
              <w:rPr>
                <w:bCs/>
              </w:rPr>
              <w:t>, Marić A.: Simulation model of reliability and maintenance cost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analysis, Proceedings of 11 rd International Conference “RESEARCH AND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 xml:space="preserve">DEVELOPMENT IN MECHANICAL INDUSTRY”- RaDMI 2011, Sokobanja - Serbia, 15 –18. september 2011., </w:t>
            </w:r>
            <w:r>
              <w:rPr>
                <w:lang w:val="sr-Latn-CS" w:eastAsia="sr-Latn-CS"/>
              </w:rPr>
              <w:t>SATICIP, Vrnjačka Banja,</w:t>
            </w:r>
            <w:r>
              <w:rPr>
                <w:bCs/>
              </w:rPr>
              <w:t xml:space="preserve"> </w:t>
            </w:r>
            <w:r>
              <w:rPr>
                <w:rStyle w:val="Style561"/>
              </w:rPr>
              <w:t>ISBN 0978-86-6075-026-8</w:t>
            </w:r>
            <w:r>
              <w:rPr>
                <w:rStyle w:val="Style561"/>
                <w:lang w:val="sr-Latn-RS"/>
              </w:rPr>
              <w:t xml:space="preserve">, </w:t>
            </w:r>
            <w:r>
              <w:rPr>
                <w:bCs/>
              </w:rPr>
              <w:t>p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</w:rPr>
              <w:t xml:space="preserve"> 879– 885</w:t>
            </w:r>
            <w:r>
              <w:rPr>
                <w:bCs/>
                <w:lang w:val="sr-Latn-RS"/>
              </w:rPr>
              <w:t xml:space="preserve">.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Milunović S., </w:t>
            </w:r>
            <w:r>
              <w:rPr>
                <w:b/>
              </w:rPr>
              <w:t>Ristić</w:t>
            </w:r>
            <w:r>
              <w:rPr/>
              <w:t xml:space="preserve"> </w:t>
            </w:r>
            <w:r>
              <w:rPr>
                <w:b/>
              </w:rPr>
              <w:t>Olga</w:t>
            </w:r>
            <w:r>
              <w:rPr>
                <w:bCs/>
              </w:rPr>
              <w:t>, Marić A.</w:t>
            </w:r>
            <w:r>
              <w:rPr>
                <w:bCs/>
                <w:lang w:val="sr-Latn-RS"/>
              </w:rPr>
              <w:t>, Aksentijević S.</w:t>
            </w:r>
            <w:r>
              <w:rPr>
                <w:bCs/>
              </w:rPr>
              <w:t>: Cold storage logistics for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raspberry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the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possibilities for establishing integrated cooling   chain, 4rd International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Conference ″SCIENCE AND HIGHER EDUCATION IN FUNCTION OF SUSTAINABLE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DEVELOPMENT″ SED 2011, Uzice, Serbia, 7 - 8 October 2011,</w:t>
            </w:r>
            <w:r>
              <w:rPr>
                <w:bCs/>
                <w:lang w:val="sr-Latn-RS"/>
              </w:rPr>
              <w:t xml:space="preserve"> </w:t>
            </w:r>
            <w:r>
              <w:rPr/>
              <w:t>ISBN 978-86-83573-22-6</w:t>
            </w:r>
            <w:r>
              <w:rPr>
                <w:lang w:val="sr-Latn-RS"/>
              </w:rPr>
              <w:t>,</w:t>
            </w:r>
            <w:r>
              <w:rPr>
                <w:color w:val="333333"/>
                <w:lang w:val="sr-Latn-RS"/>
              </w:rPr>
              <w:t xml:space="preserve"> </w:t>
            </w:r>
            <w:r>
              <w:rPr/>
              <w:t>COBISS.SR-ID</w:t>
            </w:r>
            <w:r>
              <w:rPr>
                <w:bCs/>
              </w:rPr>
              <w:t xml:space="preserve"> </w:t>
            </w:r>
            <w:r>
              <w:rPr>
                <w:lang w:val="sr-Latn-RS"/>
              </w:rPr>
              <w:t>186645260,</w:t>
            </w:r>
            <w:r>
              <w:rPr>
                <w:color w:val="333333"/>
                <w:lang w:val="sr-Latn-RS"/>
              </w:rPr>
              <w:t xml:space="preserve"> </w:t>
            </w:r>
            <w:r>
              <w:rPr>
                <w:bCs/>
              </w:rPr>
              <w:t>p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</w:rPr>
              <w:t xml:space="preserve"> 46-53</w:t>
            </w:r>
            <w:r>
              <w:rPr>
                <w:bCs/>
                <w:lang w:val="sr-Latn-RS"/>
              </w:rPr>
              <w:t xml:space="preserve">.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</w:rPr>
              <w:t>Ristić</w:t>
            </w:r>
            <w:r>
              <w:rPr/>
              <w:t xml:space="preserve"> </w:t>
            </w:r>
            <w:r>
              <w:rPr>
                <w:b/>
              </w:rPr>
              <w:t>Olga</w:t>
            </w:r>
            <w:r>
              <w:rPr>
                <w:bCs/>
              </w:rPr>
              <w:t>, Milunović S., Marić A.: Modelling cold storage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database, 4</w:t>
            </w:r>
            <w:r>
              <w:rPr>
                <w:bCs/>
                <w:lang w:val="sr-Latn-RS"/>
              </w:rPr>
              <w:t xml:space="preserve">th </w:t>
            </w:r>
            <w:r>
              <w:rPr>
                <w:bCs/>
              </w:rPr>
              <w:t>International Conference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″SCIENCE AND HIGHER EDUCATION IN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FUNCTION OF SUSTAINABLE DEVELOPMENT″ SED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2010, Uzice, Serbia, 7 - 8 October 2011,</w:t>
            </w:r>
            <w:r>
              <w:rPr>
                <w:bCs/>
                <w:lang w:val="sr-Latn-RS"/>
              </w:rPr>
              <w:t xml:space="preserve"> </w:t>
            </w:r>
            <w:r>
              <w:rPr/>
              <w:t>ISBN 978-86-83573-22-6</w:t>
            </w:r>
            <w:r>
              <w:rPr>
                <w:lang w:val="sr-Latn-RS"/>
              </w:rPr>
              <w:t>,</w:t>
            </w:r>
            <w:r>
              <w:rPr>
                <w:color w:val="333333"/>
                <w:lang w:val="sr-Latn-RS"/>
              </w:rPr>
              <w:t xml:space="preserve"> </w:t>
            </w:r>
            <w:r>
              <w:rPr/>
              <w:t>COBISS.SR-ID</w:t>
            </w:r>
            <w:r>
              <w:rPr>
                <w:bCs/>
              </w:rPr>
              <w:t xml:space="preserve"> </w:t>
            </w:r>
            <w:r>
              <w:rPr>
                <w:lang w:val="sr-Latn-RS"/>
              </w:rPr>
              <w:t>186645260,</w:t>
            </w:r>
            <w:r>
              <w:rPr>
                <w:color w:val="333333"/>
                <w:lang w:val="sr-Latn-RS"/>
              </w:rPr>
              <w:t xml:space="preserve"> </w:t>
            </w:r>
            <w:r>
              <w:rPr>
                <w:bCs/>
              </w:rPr>
              <w:t>p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</w:rPr>
              <w:t xml:space="preserve"> 46-53</w:t>
            </w:r>
            <w:r>
              <w:rPr>
                <w:bCs/>
                <w:lang w:val="sr-Latn-RS"/>
              </w:rPr>
              <w:t xml:space="preserve">.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33-1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100" w:after="100"/>
              <w:jc w:val="both"/>
              <w:rPr/>
            </w:pPr>
            <w:r>
              <w:rPr>
                <w:color w:val="000000"/>
                <w:lang w:eastAsia="en-US"/>
              </w:rPr>
              <w:t>Milunovic Sandra, Ristic Olga, Maric Аleksandar: Improving the efficiency of  the wheat supply chain, CEFood 2012, Proceedings of 6th Central European Congress on Food, University of Novi Sad, Institute of Food Technology, Novi Sad, Serbia, ISBN: 978-86-7994-027–8, COBISS.SR-ID 271466749, 23-26 May 2012, pp. 1448-1454.  http://cefood2012.rs/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</w:t>
            </w:r>
            <w:r>
              <w:rPr>
                <w:color w:val="000000"/>
                <w:lang w:eastAsia="en-US"/>
              </w:rPr>
              <w:t>М33-1 бод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</w:t>
            </w:r>
            <w:r>
              <w:rPr>
                <w:color w:val="000000"/>
                <w:lang w:eastAsia="en-US"/>
              </w:rPr>
              <w:t>   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100" w:after="100"/>
              <w:jc w:val="both"/>
              <w:rPr/>
            </w:pPr>
            <w:r>
              <w:rPr>
                <w:color w:val="000000"/>
                <w:lang w:eastAsia="en-US"/>
              </w:rPr>
              <w:t>Milunovic Sandra, Maric Аleksandar, Ristic Olga: HACCP System application in the wheat supply chain, 6th International Quality Conference, Center for Quality, Faculty of Engineering, University of Kragujevac, ISBN: 978-86-86663-82–5, 08 June  2012, pp. 903-912.   http://www.cqm.rs/2012/cd/index.htm 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</w:t>
            </w:r>
            <w:r>
              <w:rPr>
                <w:color w:val="000000"/>
                <w:lang w:eastAsia="en-US"/>
              </w:rPr>
              <w:t>М33-1 бод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</w:t>
            </w:r>
            <w:r>
              <w:rPr>
                <w:color w:val="000000"/>
                <w:lang w:eastAsia="en-US"/>
              </w:rPr>
              <w:t>   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100" w:after="100"/>
              <w:jc w:val="both"/>
              <w:rPr/>
            </w:pPr>
            <w:r>
              <w:rPr>
                <w:color w:val="000000"/>
                <w:lang w:eastAsia="en-US"/>
              </w:rPr>
              <w:t>Ristić Olga, Milunović Sandra, Marić Аleksandar, Djordjevic Ljubodrag: Modeling database and application for silos, 12th International Conference Research and Development in Mechanical Industry- RaDMI 2012,  SaTCIP (Scientific and Technical Center for Intellectual Property Ltd., 36210 Vrnjacka Banja), ISBN: 978-86-6075-037-4, 14 - 17. September 2012., Vrnjacka Banja, pp. 856-861. http://www.radmi.org/RaDMI_2012/index_2012.htm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100" w:after="100"/>
              <w:jc w:val="both"/>
              <w:rPr/>
            </w:pPr>
            <w:r>
              <w:rPr>
                <w:color w:val="000000"/>
                <w:lang w:eastAsia="en-US"/>
              </w:rPr>
              <w:t>Milunovic Sandra, Ristic Olga, Maric Аleksandar: Good hygiene practice and safety in silos for wheat, SED 2012, 5th International Conference Science and Higher Education in Function of Sustainable Development, Bussines Technical College Uzice, October 04 - 05, 2012, ISBN 978-86-83573-26-4, pp. 7.78-7.83, http://sed.vpts.edu.rs/ 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lang w:eastAsia="en-US"/>
              </w:rPr>
              <w:t>Sandra Milunovic Koprivica, Aleksandar Maric, Olga Ristic: QUALITY MANAGEMENT IN PROJECT ORIENTED INDUSTRIAL ENTERPRISES, 8. International Quality Conference,  Faculty of Engineering, University of Kragujevac,  2014,  pp.  379-386</w:t>
            </w:r>
            <w:r>
              <w:rPr>
                <w:color w:val="000000"/>
                <w:lang w:val="sr-BA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1032"/>
        <w:gridCol w:w="10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писак резултата М51-53</w:t>
            </w:r>
          </w:p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ад у часопису националног значај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l-SI"/>
              </w:rPr>
              <w:t>Број</w:t>
            </w:r>
            <w:r>
              <w:rPr>
                <w:b/>
                <w:sz w:val="18"/>
                <w:szCs w:val="18"/>
                <w:lang w:val="sr-CS"/>
              </w:rPr>
              <w:t xml:space="preserve"> 1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>
          <w:trHeight w:val="441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пић Љ., Робајац Олга, Голенко-Гинзбург Д.: Управњање пројектима и метода FMECA, Техника-Машинство 47(1998)2, s. M1-M13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бајац Олга, Јечменица Р., Папић Љ.: Карактеристике тоталног продуктивног одржавања: Случај технолошких система, ИМК-14 Истраживање и развој IV(1998)(8-9)2-3, с. 79-85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пић Љ., Робајац Олга, Голенко-Гинзбург Д.: Рана искуства и разматрања поузданости софтвера, ОМО XXVII (1998)2-3, с. 102-106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пић Љ., Робајац Олга, Голенко-Гинзбург Д.: Савремени аспеки разматрања поузданости софтвера (I део), OMO XXVII(1998)4, с. 151-155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бајац Олга, Jeчменица Р., Папић Љ.: Oдржавање према поузданости у производном окружењу, OMO XXVII(1998)5, с. 220-229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пић Љ., Робајац Олга, Голенко-Гинзбург Д.: Савремени аспеки разматрања поузданости софтвера (II део), OMO XXVII(1998)6, с. 273-278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пић Љ., Робајац Олга, Голенко-Гинзбург Д.: Сигурност техничких система и заштита животне средине, Квалитет VIII(1998)11-12, 1998, с. 52-57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пић Љ., Робајац Олга, Радоњић Б: Ефекти система еколошког управљања, Ревија рада XXIX(1999)289, с. 66-71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Марић А., Робајац Олга, Ђорђевић Љ.: Ефективност аутоматске линије за производњу хлеба, ИМК-14 Истраживање и развој, број X(2004)(18-19)1-2, с. 93-104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бајац Олга, Голубовић Д., Ружичић П.: Пројектовање и програмирање ПЛЦ-а у мехатроничким системима, IV Интернационална конференција ТЕМПО ХП 2005, Часопис Југословенског друштва за погонске машине, тракторе и одржавање, Вол 10. Но. 2, Технички факултет, Чачак, 2005, с. 232-238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обајац Олга, Голубовић Д., Ружичић П.: Примена ПЛЦ-а код програмске кидалице МЕХАТРОНИК ТФ 1000/10, IV Интернационална конференција ТЕМПО ХП 2005, Часопис Југословенског друштва за погонске машине, тракторе и одржавање, Вол 10. Но. 2, Технички факултет, Чачак, 2005, с. 239-244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бајац Олга, Марић А., Ђорђевић Љ.: Одржавање и сигурност сложених техничких система, ИМК-14 Истраживање и развој, број (24-25) 1-2/2006, год XII, UDK/UDC: 658.58, YU ISSN 0354-6829, с. 183-190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стић Олга, Марић A., Ђорђевић Љ.: Прилог анализи поузданости технолошких система у процесној индустрији применом ФТА методе, ИМК – 14 Истраживње и развој, Часопис Института ИМК „14. октобар“ Крушевац, број 35, 2/2010. ИССН 0354-6829, стр. 77-85. [М51-1,5 бод]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00" w:after="1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стић Олга, Марић A., Милуновић С.: Управљање одржавањем производних система -моделирање и симулација трошкова одржавања производних линија, ИМК – 14 Истраживње и развој, Часопис Института ИМК „14. октобар“ Крушевац, број 40, 3/2011. ИССН 0354-6829, стр. 37-40. [М53-1 бод]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луновић С., Марић А., Ристић О.: Структурирање функције квалитета у пројекту развоја производа: традиционални и fuzzy прилаз, ИМК-14 Истраживање и развој, година XVII, Број (41), 4/2011, 69-76.</w:t>
            </w:r>
            <w:r>
              <w:rPr>
                <w:color w:val="000000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[М53-1 бод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1032"/>
        <w:gridCol w:w="10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Списак резултата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Рад </w:t>
            </w:r>
            <w:r>
              <w:rPr>
                <w:b/>
                <w:sz w:val="18"/>
                <w:szCs w:val="18"/>
                <w:lang w:val="sr-CS"/>
              </w:rPr>
              <w:t xml:space="preserve">саопштен на скупу </w:t>
            </w:r>
            <w:r>
              <w:rPr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b/>
                <w:sz w:val="18"/>
                <w:szCs w:val="18"/>
                <w:lang w:val="sr-CS"/>
              </w:rPr>
              <w:t xml:space="preserve"> штампан у целин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l-SI"/>
              </w:rPr>
              <w:t>Број</w:t>
            </w:r>
            <w:r>
              <w:rPr>
                <w:b/>
                <w:sz w:val="18"/>
                <w:szCs w:val="18"/>
                <w:lang w:val="sr-CS"/>
              </w:rPr>
              <w:t xml:space="preserve"> 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купан </w:t>
            </w:r>
          </w:p>
        </w:tc>
      </w:tr>
      <w:tr>
        <w:trPr>
          <w:trHeight w:val="441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 xml:space="preserve">Папић Љ., Аронов Ј., </w:t>
            </w:r>
            <w:r>
              <w:rPr>
                <w:b/>
              </w:rPr>
              <w:t>Робајац</w:t>
            </w:r>
            <w:r>
              <w:rPr/>
              <w:t xml:space="preserve"> </w:t>
            </w:r>
            <w:r>
              <w:rPr>
                <w:b/>
              </w:rPr>
              <w:t>Олга</w:t>
            </w:r>
            <w:r>
              <w:rPr/>
              <w:t xml:space="preserve">, Улога и место статистичких метода при сертификацији система обезбеђења квалитета, DQM-Семинар “Савремени прилази управљању одржавањем”, Врњачка Бања, У: Квалитет у одржавању, DQM, Чачак, 1997, с. 221-245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 xml:space="preserve">Папић Љ., Аронов Ј., </w:t>
            </w:r>
            <w:r>
              <w:rPr>
                <w:b/>
              </w:rPr>
              <w:t>Робајац Олга</w:t>
            </w:r>
            <w:r>
              <w:rPr/>
              <w:t xml:space="preserve">: Основни принципи седам нових метода управљања квалитетом, DQM-Семинар “Савремени прилази управљању одржавањем”, Врњачка Бања, У: Квалитет у одржавању, DQM, Чачак, 1997, с. 253-263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 xml:space="preserve">Папић Љ., Аронов Ј., </w:t>
            </w:r>
            <w:r>
              <w:rPr>
                <w:b/>
              </w:rPr>
              <w:t>Робајац</w:t>
            </w:r>
            <w:r>
              <w:rPr/>
              <w:t xml:space="preserve"> </w:t>
            </w:r>
            <w:r>
              <w:rPr>
                <w:b/>
              </w:rPr>
              <w:t>Олга</w:t>
            </w:r>
            <w:r>
              <w:rPr/>
              <w:t>: Стандард ИСО 9000-3: Смернице за обезбеђење квалитета у различитим фазама животног циклуса софтвера, DQM-Семинар “Савремени прилази управљању одржавањем”, Врњачка Бања, У: Квалитет у одржавању, DQM, Чачак, 1997, с. 285-30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>Робајац</w:t>
            </w:r>
            <w:r>
              <w:rPr/>
              <w:t xml:space="preserve"> </w:t>
            </w:r>
            <w:r>
              <w:rPr>
                <w:b/>
              </w:rPr>
              <w:t>Олга</w:t>
            </w:r>
            <w:r>
              <w:rPr/>
              <w:t>: Одржавање и систем еколошког управљања, Зборник радова 1.  DQM – конференције „Управљање одржавањем '98“, Врњачка Бања, 1998, с. 23-3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 xml:space="preserve">Папић Љ., </w:t>
            </w:r>
            <w:r>
              <w:rPr>
                <w:b/>
              </w:rPr>
              <w:t>Робајац</w:t>
            </w:r>
            <w:r>
              <w:rPr/>
              <w:t xml:space="preserve"> </w:t>
            </w:r>
            <w:r>
              <w:rPr>
                <w:b/>
              </w:rPr>
              <w:t>Олга</w:t>
            </w:r>
            <w:r>
              <w:rPr/>
              <w:t>, Кнежевић Ј.:</w:t>
            </w:r>
            <w:r>
              <w:rPr>
                <w:bCs/>
              </w:rPr>
              <w:t xml:space="preserve"> Конкурентно инжењерство: Пројектовање за одржавање, У: Превентивно одржавање, DQM, Чачак, 1998, с. 6-2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Папић Љ., </w:t>
            </w: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Кнежевић Ј.: MIRCE модел одржавања, У: Превентивно одржавање, DQM, Чачак, 1998, с. 25-4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Папић Љ., </w:t>
            </w: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: Тотално продуктивно одржавање у производном окружењу, Превентивно одржавање, DQM, Чачак, 1998, с. 47-5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Папић Љ., </w:t>
            </w: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Голенко-Гинзбург Д.: Симулациони модел за оцену вршног догађаја у анализи стабла отказа, Зборник радова XXVI Југословенског симпозијума о операционим истраживањима SYM-OP-IS '99, Београд, 1999, с. 299-30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Папић Љ., </w:t>
            </w: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Ћирић Р.: Карактеристике система одржавања индустријских робота у саставу рототизоване линије за термичку обраду, Зборник радова 3. DQM конференције "Управљање одржавањем  2000", Врњачка Бања, 2000,с. 67-7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: Обезбеђење поузданости рачунарских система: аспекти хардвера и софтвера, Сусрети ЧЕТВРТКОМ СА НАУКОМ (саопштење у ЗАДУЖБИНИ ИЛИЈЕ М. КОЛАРЦА), Београд, 29. март 2001, 1</w:t>
            </w:r>
            <w:r>
              <w:rPr>
                <w:bCs/>
                <w:lang w:val="sr-Latn-RS"/>
              </w:rPr>
              <w:t>2</w:t>
            </w:r>
            <w:r>
              <w:rPr>
                <w:bCs/>
              </w:rPr>
              <w:t xml:space="preserve"> ст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Марић А., Ћурчић С.: Погодност одржавања аутоматске линије за производњу хлеба са аспекта електромоторних погона, XXIX научно-стручни скуп о одржавању машина и опреме, Институт за истраживања и пројектовања у привреди, Бања Врујци, 2004, с. 134-14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Ћурчић С., </w:t>
            </w: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Марић А.: Моделирање процеса замеса хлеба помоћу УМЛ дијаграма, Јупитер конференција, Златибор, 2005, с. 2.81-2.8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Марић А.: Моделирање система одржавања применом УМЛ дијаграма, XXIX научно-стручни скуп о одржавању машина и опреме, Институт за истраживања и пројектовања у привреди, Будва, 2005, с. 160-17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Марић А., </w:t>
            </w: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Јечменица Р.: Сигурност и поузданост у функцији одржавања линије за производњу хлеба, XXIX научно-стручни скуп о одржавању машина и опреме, Институт за истраживања и пројектовања у привреди, Будва, 2005, с. 171-18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Голубовић Д., Мијатовић М., </w:t>
            </w: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: Мехатроничко образовање у средњој школи, Конференција Техничко (Технолошко) Образовање у Србији, Технички факултет, Чачак, ISBN 86-776-024-5, COBISS.SR-ID 130164236, 2006, с. 145-15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bCs/>
              </w:rPr>
              <w:t xml:space="preserve">Марић А., </w:t>
            </w:r>
            <w:r>
              <w:rPr>
                <w:b/>
                <w:bCs/>
              </w:rPr>
              <w:t>Робајац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Ђорђевић Љ.: Анализа отказа и погодност одржавања техничких система, XXXI Научно-стручни скуп Одржавању Машина и Опреме, Институт за истраживања и пројектовања у привреди, Београд-Будва, 2006, с. 88-97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Марић А., </w:t>
            </w:r>
            <w:r>
              <w:rPr>
                <w:b/>
                <w:bCs/>
              </w:rPr>
              <w:t>Ристи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: Реинжењеринг производне опреме у функцији одржавања применом фреквентног регулатора, Зборник радова XXXII научно-стручног скупа Одржавање Машина и Опреме, Београд, 2007, с. 175-179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3-</w:t>
            </w:r>
            <w:r>
              <w:rPr>
                <w:b/>
                <w:lang w:val="sr-Latn-CS"/>
              </w:rPr>
              <w:t>0,5</w:t>
            </w:r>
            <w:r>
              <w:rPr>
                <w:b/>
              </w:rPr>
              <w:t xml:space="preserve">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/>
                <w:bCs/>
              </w:rPr>
              <w:t>Ристи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Марић А.: Улога менаџмента у софтверском инжењерству, Научно стручни скуп «Индустријски менаџмент и развој», Факултет за индустријски менаџмент, Крушевац, 2007, с. 100-105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3-</w:t>
            </w:r>
            <w:r>
              <w:rPr>
                <w:b/>
                <w:lang w:val="sr-Latn-CS"/>
              </w:rPr>
              <w:t>0,5</w:t>
            </w:r>
            <w:r>
              <w:rPr>
                <w:b/>
              </w:rPr>
              <w:t xml:space="preserve">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/>
                <w:bCs/>
              </w:rPr>
              <w:t>Ристи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, Марић А.: Креирање модела информационог система одржавања применом УМЛ дијаграма, Зборник радова конференције одржавања КОД-2007, Тиват, 2007, с. 191-195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3-</w:t>
            </w:r>
            <w:r>
              <w:rPr>
                <w:b/>
                <w:lang w:val="sr-Latn-CS"/>
              </w:rPr>
              <w:t>0,5</w:t>
            </w:r>
            <w:r>
              <w:rPr>
                <w:b/>
              </w:rPr>
              <w:t xml:space="preserve">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Ристи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,</w:t>
            </w:r>
            <w:r>
              <w:rPr/>
              <w:t xml:space="preserve"> Урошевић В.: Креирање форми у Java NetBeans развојном окружењу, Конференција Техника и Информатика у Образовању ТИО, Зборник радова, Чачак, maj, 2008, ИСБН 978-86-7776-062-5, с. </w:t>
            </w:r>
            <w:r>
              <w:rPr>
                <w:lang w:val="sr-Latn-CS"/>
              </w:rPr>
              <w:t>493</w:t>
            </w:r>
            <w:r>
              <w:rPr/>
              <w:t>-</w:t>
            </w:r>
            <w:r>
              <w:rPr>
                <w:lang w:val="sr-Latn-CS"/>
              </w:rPr>
              <w:t>498</w:t>
            </w:r>
            <w:r>
              <w:rPr/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3-</w:t>
            </w:r>
            <w:r>
              <w:rPr>
                <w:b/>
                <w:lang w:val="sr-Latn-CS"/>
              </w:rPr>
              <w:t>0,5</w:t>
            </w:r>
            <w:r>
              <w:rPr>
                <w:b/>
              </w:rPr>
              <w:t xml:space="preserve">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Ристи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,</w:t>
            </w:r>
            <w:r>
              <w:rPr/>
              <w:t xml:space="preserve"> Урошевић В.:</w:t>
            </w:r>
            <w:r>
              <w:rPr>
                <w:b/>
              </w:rPr>
              <w:t xml:space="preserve"> </w:t>
            </w:r>
            <w:r>
              <w:rPr/>
              <w:t>Анализа захтева у развоју софтверског производа, Симпозијум о рачунарским наукама и информ</w:t>
            </w:r>
            <w:r>
              <w:rPr>
                <w:lang w:val="sr-Latn-CS"/>
              </w:rPr>
              <w:t>a</w:t>
            </w:r>
            <w:r>
              <w:rPr/>
              <w:t>ционим технологијама, YU INFO 2009, Копаоник, мaрт 2009.</w:t>
            </w:r>
            <w:r>
              <w:rPr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3-</w:t>
            </w:r>
            <w:r>
              <w:rPr>
                <w:b/>
                <w:lang w:val="sr-Latn-CS"/>
              </w:rPr>
              <w:t>0,5</w:t>
            </w:r>
            <w:r>
              <w:rPr>
                <w:b/>
              </w:rPr>
              <w:t xml:space="preserve">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Heading1"/>
              <w:keepNext w:val="false"/>
              <w:numPr>
                <w:ilvl w:val="0"/>
                <w:numId w:val="6"/>
              </w:numPr>
              <w:suppressAutoHyphens w:val="false"/>
              <w:spacing w:before="12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Ристић </w:t>
            </w:r>
            <w:r>
              <w:rPr>
                <w:sz w:val="20"/>
              </w:rPr>
              <w:t xml:space="preserve">Олга, </w:t>
            </w:r>
            <w:r>
              <w:rPr>
                <w:b w:val="false"/>
                <w:sz w:val="20"/>
              </w:rPr>
              <w:t>Урошевић В.: Симулирање и анимација структура података применом MatrixPRO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фтвера, 53 конференција ЕТРАН, ИСБН 978-86-80509-64-8, Секција: РТ4 Алогритми Р4.5-1-3, </w:t>
            </w:r>
            <w:r>
              <w:rPr>
                <w:b w:val="false"/>
                <w:bCs/>
                <w:sz w:val="20"/>
              </w:rPr>
              <w:t>Врњачка Бања, 15 – 18. јун 2009.</w:t>
            </w:r>
            <w:r>
              <w:rPr>
                <w:b w:val="false"/>
                <w:bCs/>
                <w:sz w:val="20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М</w:t>
            </w:r>
            <w:r>
              <w:rPr>
                <w:sz w:val="20"/>
                <w:lang w:val="sr-Latn-CS"/>
              </w:rPr>
              <w:t>6</w:t>
            </w:r>
            <w:r>
              <w:rPr>
                <w:sz w:val="20"/>
              </w:rPr>
              <w:t>3-</w:t>
            </w:r>
            <w:r>
              <w:rPr>
                <w:sz w:val="20"/>
                <w:lang w:val="sr-Latn-CS"/>
              </w:rPr>
              <w:t>0,5</w:t>
            </w:r>
            <w:r>
              <w:rPr>
                <w:sz w:val="20"/>
              </w:rPr>
              <w:t xml:space="preserve"> бод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Ристи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,</w:t>
            </w:r>
            <w:r>
              <w:rPr/>
              <w:t xml:space="preserve"> Урошевић В.:</w:t>
            </w:r>
            <w:r>
              <w:rPr>
                <w:b/>
              </w:rPr>
              <w:t xml:space="preserve"> </w:t>
            </w:r>
            <w:r>
              <w:rPr/>
              <w:t>Моделирање и симулација применом ООСИМЛ, YuInfo конференција, ЦД зборник</w:t>
            </w:r>
            <w:r>
              <w:rPr>
                <w:color w:val="000000"/>
              </w:rPr>
              <w:t xml:space="preserve">, </w:t>
            </w:r>
            <w:r>
              <w:rPr>
                <w:rStyle w:val="Emphasis"/>
                <w:b w:val="false"/>
                <w:color w:val="000000"/>
              </w:rPr>
              <w:t>ИСБН</w:t>
            </w:r>
            <w:r>
              <w:rPr>
                <w:color w:val="000000"/>
              </w:rPr>
              <w:t xml:space="preserve"> 978-86-85525-05-6, </w:t>
            </w:r>
            <w:r>
              <w:rPr/>
              <w:t>Копаоник, март 2010.</w:t>
            </w:r>
            <w:r>
              <w:rPr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3-</w:t>
            </w:r>
            <w:r>
              <w:rPr>
                <w:b/>
                <w:lang w:val="sr-Latn-CS"/>
              </w:rPr>
              <w:t>0,5</w:t>
            </w:r>
            <w:r>
              <w:rPr>
                <w:b/>
              </w:rPr>
              <w:t xml:space="preserve">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Ристи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,</w:t>
            </w:r>
            <w:r>
              <w:rPr/>
              <w:t xml:space="preserve"> Урошевић В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Милошевић Д.: Симулирање алгоритама и структура података применом </w:t>
            </w:r>
            <w:r>
              <w:rPr/>
              <w:t xml:space="preserve">MatrixPRO софтвера, </w:t>
            </w:r>
            <w:r>
              <w:rPr>
                <w:bCs/>
              </w:rPr>
              <w:t>Техника и информатика у образовању 3. Интернационална конференција, Технички факултет, Чачак, 7</w:t>
            </w:r>
            <w:r>
              <w:rPr/>
              <w:t>−</w:t>
            </w:r>
            <w:r>
              <w:rPr>
                <w:bCs/>
              </w:rPr>
              <w:t xml:space="preserve">9. мај 2010, </w:t>
            </w:r>
            <w:r>
              <w:rPr/>
              <w:t xml:space="preserve">Стручни рад, УДК: 37:(004.94+004.6)](076), ИСБН 978-86-7776-105-9, COBISS.SR-ID 175070220, </w:t>
            </w:r>
            <w:r>
              <w:rPr>
                <w:bCs/>
              </w:rPr>
              <w:t>Чачак, 2010, пп. 627-632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3-</w:t>
            </w:r>
            <w:r>
              <w:rPr>
                <w:b/>
                <w:lang w:val="sr-Latn-CS"/>
              </w:rPr>
              <w:t>0,5</w:t>
            </w:r>
            <w:r>
              <w:rPr>
                <w:b/>
              </w:rPr>
              <w:t xml:space="preserve">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bCs/>
                <w:iCs/>
              </w:rPr>
              <w:t>Васић Б.,</w:t>
            </w:r>
            <w:r>
              <w:rPr>
                <w:bCs/>
                <w:iCs/>
                <w:color w:val="060968"/>
              </w:rPr>
              <w:t xml:space="preserve"> </w:t>
            </w:r>
            <w:r>
              <w:rPr>
                <w:bCs/>
                <w:iCs/>
              </w:rPr>
              <w:t>Цуровић Д</w:t>
            </w:r>
            <w:r>
              <w:rPr>
                <w:bCs/>
              </w:rPr>
              <w:t>.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/>
                <w:bCs/>
              </w:rPr>
              <w:t>Ристи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>: Управљање средствима за рад као начин за повећање профита, XXX</w:t>
            </w:r>
            <w:r>
              <w:rPr>
                <w:bCs/>
                <w:lang w:val="sr-Latn-RS"/>
              </w:rPr>
              <w:t>V</w:t>
            </w:r>
            <w:r>
              <w:rPr>
                <w:bCs/>
              </w:rPr>
              <w:t xml:space="preserve">I Научно-стручни скуп Одржавању Машина и Опреме, Институт за истраживања и пројектовања у привреди, Београд-Будва, </w:t>
            </w:r>
            <w:r>
              <w:rPr/>
              <w:t xml:space="preserve">ИСБН </w:t>
            </w:r>
            <w:r>
              <w:rPr>
                <w:color w:val="000000"/>
                <w:lang w:val="sr-Latn-CS" w:eastAsia="sr-Latn-CS"/>
              </w:rPr>
              <w:t xml:space="preserve">978-86-84231-24-8,  </w:t>
            </w:r>
            <w:r>
              <w:rPr/>
              <w:t>COBISS.SR-ID</w:t>
            </w:r>
            <w:r>
              <w:rPr>
                <w:bCs/>
              </w:rPr>
              <w:t xml:space="preserve"> 184421900, 20</w:t>
            </w:r>
            <w:r>
              <w:rPr>
                <w:bCs/>
                <w:lang w:val="sr-Latn-RS"/>
              </w:rPr>
              <w:t>11</w:t>
            </w:r>
            <w:r>
              <w:rPr>
                <w:bCs/>
              </w:rPr>
              <w:t>, с. 54-62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3-</w:t>
            </w:r>
            <w:r>
              <w:rPr>
                <w:b/>
                <w:lang w:val="sr-Latn-CS"/>
              </w:rPr>
              <w:t>0,5</w:t>
            </w:r>
            <w:r>
              <w:rPr>
                <w:b/>
              </w:rPr>
              <w:t xml:space="preserve">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Ристи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га</w:t>
            </w:r>
            <w:r>
              <w:rPr>
                <w:bCs/>
              </w:rPr>
              <w:t xml:space="preserve">, Марић А., </w:t>
            </w:r>
            <w:r>
              <w:rPr>
                <w:bCs/>
                <w:iCs/>
              </w:rPr>
              <w:t>Цуровић Д</w:t>
            </w:r>
            <w:r>
              <w:rPr>
                <w:bCs/>
              </w:rPr>
              <w:t>.: Симулација управљања системом одржавања и трошковима одржавања, XXX</w:t>
            </w:r>
            <w:r>
              <w:rPr>
                <w:bCs/>
                <w:lang w:val="sr-Latn-RS"/>
              </w:rPr>
              <w:t>V</w:t>
            </w:r>
            <w:r>
              <w:rPr>
                <w:bCs/>
              </w:rPr>
              <w:t xml:space="preserve">I Научно-стручни скуп Одржавању Машина и Опреме, Институт за истраживања и пројектовања у привреди, Београд-Будва, </w:t>
            </w:r>
            <w:r>
              <w:rPr/>
              <w:t xml:space="preserve">ИСБН </w:t>
            </w:r>
            <w:r>
              <w:rPr>
                <w:color w:val="000000"/>
                <w:lang w:val="sr-Latn-CS" w:eastAsia="sr-Latn-CS"/>
              </w:rPr>
              <w:t xml:space="preserve">978-86-84231-24-8,  </w:t>
            </w:r>
            <w:r>
              <w:rPr/>
              <w:t>COBISS.SR-ID</w:t>
            </w:r>
            <w:r>
              <w:rPr>
                <w:bCs/>
              </w:rPr>
              <w:t xml:space="preserve"> 184421900, 20</w:t>
            </w:r>
            <w:r>
              <w:rPr>
                <w:bCs/>
                <w:lang w:val="sr-Latn-RS"/>
              </w:rPr>
              <w:t>11</w:t>
            </w:r>
            <w:r>
              <w:rPr>
                <w:bCs/>
              </w:rPr>
              <w:t>, с. 8</w:t>
            </w:r>
            <w:r>
              <w:rPr>
                <w:bCs/>
                <w:lang w:val="sr-Latn-RS"/>
              </w:rPr>
              <w:t>6</w:t>
            </w:r>
            <w:r>
              <w:rPr>
                <w:bCs/>
              </w:rPr>
              <w:t>-9</w:t>
            </w:r>
            <w:r>
              <w:rPr>
                <w:bCs/>
                <w:lang w:val="sr-Latn-R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3-</w:t>
            </w:r>
            <w:r>
              <w:rPr>
                <w:b/>
                <w:lang w:val="sr-Latn-CS"/>
              </w:rPr>
              <w:t>0,5</w:t>
            </w:r>
            <w:r>
              <w:rPr>
                <w:b/>
              </w:rPr>
              <w:t xml:space="preserve"> бод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шевић В., Ристић Олга, Кошутић Д.: Развој WEB апликације за осигурање квалитета рендген апарата у медицинским установама у Србији, XXVII Симпозијум друштва за заштиту од зрачења СРбије и Црне Горе, Врњачка Бања, 2 - 4.10.2013. с. 221-225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12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вковић М., Ристић Олга: Сарадња образовних установа и привреде (пример добре праксе), 3. Национална конференција са међунродним учешћем, Факултет техничких наука у Чачаку, 25-27. септембар 2015, ISBN 978-86-7776-179-0, COBISS.SR-ID 217529612, UDK: 621:378., с. 515-5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Преводи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b/>
                <w:sz w:val="18"/>
                <w:szCs w:val="18"/>
                <w:lang w:val="sr-CS"/>
              </w:rPr>
              <w:t xml:space="preserve"> 1</w:t>
            </w:r>
          </w:p>
        </w:tc>
      </w:tr>
      <w:tr>
        <w:trPr>
          <w:trHeight w:val="362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ШЋЕ НА ПРОЈЕКТИМА МЕЂУНАРОДНОГ ЗНАЧАЈА 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Број  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УЧЕШЋЕ НА ПРОЈЕКТИМА </w:t>
      </w:r>
      <w:r>
        <w:rPr/>
        <w:t>ЗАЈЕДНИЦА НАУКЕ И МИНИСТАРСТВА ЗА НАУКУ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b/>
                <w:sz w:val="18"/>
                <w:szCs w:val="18"/>
                <w:lang w:val="sr-CS"/>
              </w:rPr>
              <w:t xml:space="preserve"> 6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2" w:leader="none"/>
                <w:tab w:val="center" w:pos="5103" w:leader="none"/>
                <w:tab w:val="left" w:pos="7088" w:leader="none"/>
              </w:tabs>
              <w:snapToGrid w:val="false"/>
              <w:spacing w:before="120" w:after="0"/>
              <w:ind w:left="426" w:hanging="426"/>
              <w:jc w:val="both"/>
              <w:rPr/>
            </w:pPr>
            <w:r>
              <w:rPr/>
              <w:t>„</w:t>
            </w:r>
            <w:r>
              <w:rPr/>
              <w:t>Истраживање и развој структура рачунарски интегрисаних, роботизованих, ефективних производних система“, Пројекат из области основних истраживања, руководилац проф. др Илија Ћосић, Факултет техничких наука, Нови Сад, бр. 11М09ПТ1, 1998-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67" w:leader="none"/>
              </w:tabs>
              <w:autoSpaceDE w:val="false"/>
              <w:snapToGrid w:val="false"/>
              <w:spacing w:before="120" w:after="0"/>
              <w:ind w:left="426" w:hanging="426"/>
              <w:jc w:val="both"/>
              <w:rPr/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Развој технологије израде резних елемената млинова (рифајнера) у индустрији папира и целулозе“, </w:t>
            </w:r>
            <w:r>
              <w:rPr/>
              <w:t>Пројекат из програма технолошког развоја,</w:t>
            </w:r>
            <w:r>
              <w:rPr>
                <w:bCs/>
                <w:color w:val="000000"/>
              </w:rPr>
              <w:t xml:space="preserve"> руководилац др Радомир Славковић, Технички факултет, Чачак, бр. </w:t>
            </w:r>
            <w:r>
              <w:rPr/>
              <w:t>0140, 2001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67" w:leader="none"/>
              </w:tabs>
              <w:autoSpaceDE w:val="false"/>
              <w:snapToGrid w:val="false"/>
              <w:spacing w:before="120" w:after="0"/>
              <w:ind w:left="426" w:hanging="426"/>
              <w:jc w:val="both"/>
              <w:rPr/>
            </w:pPr>
            <w:r>
              <w:rPr/>
              <w:t>„</w:t>
            </w:r>
            <w:r>
              <w:rPr/>
              <w:t>Развој модела и софтвера за управљање ризиком, поузданошћу, заштитом и осигурањем индустријских система“, Пројекат из програма технолошког развоја, руководилац проф. др Миомир Станковић, Факултет заштите на раду, бр. 0083, 2002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67" w:leader="none"/>
              </w:tabs>
              <w:autoSpaceDE w:val="false"/>
              <w:snapToGrid w:val="false"/>
              <w:spacing w:before="120" w:after="0"/>
              <w:ind w:left="426" w:hanging="426"/>
              <w:jc w:val="both"/>
              <w:rPr/>
            </w:pPr>
            <w:r>
              <w:rPr/>
              <w:t>„</w:t>
            </w:r>
            <w:r>
              <w:rPr/>
              <w:t xml:space="preserve">Мониторинг, дијагонстика и одржавање елемената дистрибутивних трансформаторских станица“, Пројекат из програма технолошког развоја, руководилац Др Владица Мијаиловић, ванр. проф., </w:t>
            </w:r>
            <w:r>
              <w:rPr>
                <w:bCs/>
                <w:color w:val="000000"/>
              </w:rPr>
              <w:t>Технички факултет, Чачак, бр.ТР-6608А</w:t>
            </w:r>
            <w:r>
              <w:rPr/>
              <w:t>, 2004-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67" w:leader="none"/>
              </w:tabs>
              <w:autoSpaceDE w:val="false"/>
              <w:snapToGrid w:val="false"/>
              <w:spacing w:before="120" w:after="0"/>
              <w:ind w:left="426" w:hanging="426"/>
              <w:jc w:val="both"/>
              <w:rPr/>
            </w:pPr>
            <w:r>
              <w:rPr/>
              <w:t>„</w:t>
            </w:r>
            <w:r>
              <w:rPr/>
              <w:t>Поузданост дерегулисаних дистрибутивних система“, Пројекат из програма технолошког развоја, руководилац Проф. др Владица Мијаиловић, р</w:t>
            </w:r>
            <w:r>
              <w:rPr>
                <w:bCs/>
                <w:color w:val="000000"/>
              </w:rPr>
              <w:t>е</w:t>
            </w:r>
            <w:r>
              <w:rPr/>
              <w:t xml:space="preserve">д. проф., </w:t>
            </w:r>
            <w:r>
              <w:rPr>
                <w:bCs/>
                <w:color w:val="000000"/>
              </w:rPr>
              <w:t>Технички факултет, Чачак, бр.</w:t>
            </w:r>
            <w:r>
              <w:rPr/>
              <w:t xml:space="preserve"> 17001, 2008-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67" w:leader="none"/>
              </w:tabs>
              <w:autoSpaceDE w:val="false"/>
              <w:snapToGrid w:val="false"/>
              <w:spacing w:before="120" w:after="0"/>
              <w:ind w:left="426" w:hanging="426"/>
              <w:jc w:val="both"/>
              <w:rPr/>
            </w:pPr>
            <w:r>
              <w:rPr/>
              <w:t>"Развој и примена нових и традиционалних прехрамбених производа са додатом вредношћу за домаће и светско тржиште-СТВОРИМО БОГАТСТВО ИЗ БОГАТСТВА СРБИЈЕ", руководилац др Јасна Мастиловић, Институт за прехрамбене технологије, Нови Сад, бр. 46001, 2011-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ЂЕЊЕ ДОКТОРСКИХ ДИСЕРТАЦИЈА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Број 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7" w:leader="none"/>
              </w:tabs>
              <w:snapToGrid w:val="false"/>
              <w:ind w:left="717" w:hanging="360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ВОЂЕЊЕ </w:t>
      </w:r>
      <w:r>
        <w:rPr/>
        <w:t>МАГИСТАРСКИХ ТЕЗА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УЧЕШЋЕ У КОМИСИЈАМА ЗА ОДБРАНУ</w:t>
      </w:r>
      <w:r>
        <w:rPr/>
        <w:t xml:space="preserve"> ДОКТОРСКИХ ДИСЕРТАЦИЈА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УЧЕШЋЕ У КОМИСИЈАМА ЗА ОДБРАНУ </w:t>
      </w:r>
      <w:r>
        <w:rPr/>
        <w:t>МАГИСТАРСКИХ ТЕЗА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РЕЦЕНЗИЈА </w:t>
      </w:r>
      <w:r>
        <w:rPr/>
        <w:t>УЏБЕНИКА, ПРИРУЧНИКА И МОНОГРАФИЈА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писак рецензиј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Број </w:t>
            </w:r>
          </w:p>
        </w:tc>
      </w:tr>
      <w:tr>
        <w:trPr>
          <w:trHeight w:val="381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ЕЂИВАЊЕ ЧАСОПИСА 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Списак уређивања </w:t>
            </w:r>
            <w:r>
              <w:rPr>
                <w:b/>
                <w:sz w:val="18"/>
                <w:szCs w:val="18"/>
                <w:lang w:val="sr-Latn-CS"/>
              </w:rPr>
              <w:t>часопис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napToGrid w:val="false"/>
              <w:spacing w:before="120" w:after="0"/>
              <w:ind w:left="717" w:hanging="3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ЊЕ ЗА КВАЛИТЕТ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b/>
                <w:sz w:val="18"/>
                <w:szCs w:val="18"/>
                <w:lang w:val="sr-CS"/>
              </w:rPr>
              <w:t>семинара и курсев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КОНСАЛТИНГ УСЛУГЕ У ОБЛАСТИ РАЗВОЈА СИСТЕМА КВАЛИТЕТА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41"/>
        <w:gridCol w:w="10"/>
      </w:tblGrid>
      <w:tr>
        <w:trPr>
          <w:cantSplit w:val="true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b/>
                <w:sz w:val="18"/>
                <w:szCs w:val="18"/>
                <w:lang w:val="sr-CS"/>
              </w:rPr>
              <w:t>организациј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napToGrid w:val="false"/>
              <w:ind w:left="717" w:hanging="3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41"/>
        <w:gridCol w:w="10"/>
      </w:tblGrid>
      <w:tr>
        <w:trPr>
          <w:cantSplit w:val="true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161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грамски језици 1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узданост информационих система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истем квалитета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фективност техничких систем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грамски језици 1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грамски језици 2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утоматско управљање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нципи програмирања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јектно оријентисано програмирањ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грамски језиц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штита рачунарских систем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е подата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е података и алгоритм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јектно оријентисано програмирањ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грамски језиц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штита података (2014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од у програмирање (201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1. - 2003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3.- 2007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8-201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-201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284" w:hanging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ша техничка школа, Чача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284" w:hanging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ски језици 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284" w:hanging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ски језици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3. - 2007.</w:t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еви стручног оспособљавања незапослених лица организованих на Техничком факултету у Чачку из области информат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52"/>
        <w:gridCol w:w="10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органа или тела</w:t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тичном факултет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универзитет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ргана пос</w:t>
            </w:r>
            <w:r>
              <w:rPr>
                <w:sz w:val="18"/>
                <w:szCs w:val="18"/>
              </w:rPr>
              <w:t xml:space="preserve">ловођења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РЕКАПИТУЛАЦИЈА ОСНОВНИХ ПОДАТАКА ПРЕМА ПРАВИЛНИКУ МИНИСТАРСТВА ПРОСВЕТЕ </w:t>
      </w:r>
      <w:r>
        <w:rPr>
          <w:lang w:val="sr-CS"/>
        </w:rPr>
        <w:t>("Службени гласник" бр. 21 од 14. марта 2006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70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аци о наставнику</w:t>
            </w:r>
          </w:p>
        </w:tc>
        <w:tc>
          <w:tcPr>
            <w:tcW w:w="4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ој уписа у Регистар</w:t>
            </w:r>
          </w:p>
        </w:tc>
        <w:tc>
          <w:tcPr>
            <w:tcW w:w="4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ме, име</w:t>
            </w:r>
            <w:r>
              <w:rPr>
                <w:lang w:val="sr-CS"/>
              </w:rPr>
              <w:t xml:space="preserve"> једног</w:t>
            </w:r>
            <w:r>
              <w:rPr>
                <w:lang w:val="ru-RU"/>
              </w:rPr>
              <w:t xml:space="preserve"> родитеља и презиме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га, Милијан, Рист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тум, општина и држава рођења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1.10.1074., Чачак, 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чни (ЈМБГ) број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110974787818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жављанство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рпско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реса становања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Мајора Гавриловића 33, 32000 Чачак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фон и електронска пошта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/>
              <w:t>032 3</w:t>
            </w:r>
            <w:r>
              <w:rPr>
                <w:lang w:val="sr-CS"/>
              </w:rPr>
              <w:t>02714</w:t>
            </w:r>
            <w:r>
              <w:rPr/>
              <w:t xml:space="preserve"> оlga</w:t>
            </w:r>
            <w:r>
              <w:rPr>
                <w:lang w:val="sr-BA"/>
              </w:rPr>
              <w:t>.</w:t>
            </w:r>
            <w:r>
              <w:rPr/>
              <w:t>r</w:t>
            </w:r>
            <w:r>
              <w:rPr>
                <w:lang w:val="sr-Latn-RS"/>
              </w:rPr>
              <w:t>istic</w:t>
            </w:r>
            <w:r>
              <w:rPr/>
              <w:t>@ftn.kg.ac.</w:t>
            </w:r>
            <w:r>
              <w:rPr>
                <w:lang w:val="sr-CS"/>
              </w:rPr>
              <w:t>rs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Факултет техничких наука у Чачку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5.05.2001. год.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аци о ранијем запослењу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а техничка школа у Чачку од 5.12.2000. год.</w:t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дина првог запослења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000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упан радни стаж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15 година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ње страних језика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ктивно: енглески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чно, академско и научно звање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есор технике и информатике, Магистар техничких наука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зив завршног, односно магистарског рада, име ментора, дату</w:t>
            </w:r>
            <w:r>
              <w:rPr>
                <w:lang w:val="sr-CS"/>
              </w:rPr>
              <w:t>м</w:t>
            </w:r>
            <w:r>
              <w:rPr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грамска механичка испитивања елемената далеководне мреже, проф. Др Драган Голубовић, 4.7.2006. год., Технички факултет у Чачку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Асистент, 10.02.2016. год., Факултет техничких наука у Чачку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к за реизбор или избор у више звање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 године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жа област за коју је наставник биран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Latn-CS"/>
              </w:rPr>
              <w:t>Примењене рачунарске науке и информатика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анство у САНУ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ја на високошколској установи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0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eastAsia="‚l‚r –¾’©;MS Gothic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color w:val="0000CC"/>
    </w:rPr>
  </w:style>
  <w:style w:type="character" w:styleId="Hyperlink1">
    <w:name w:val="Hyperlink1"/>
    <w:qFormat/>
    <w:rPr>
      <w:rFonts w:ascii="Arial" w:hAnsi="Arial" w:cs="Arial"/>
      <w:color w:val="0000CC"/>
      <w:u w:val="single"/>
    </w:rPr>
  </w:style>
  <w:style w:type="character" w:styleId="Style561">
    <w:name w:val="style56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Arial Unicode MS" w:cs="Courier New"/>
      <w:color w:val="000000"/>
      <w:sz w:val="16"/>
      <w:szCs w:val="16"/>
      <w:lang w:val="sr-RS" w:eastAsia="ko-KR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right="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Arial Unicode MS" w:cs="Courier New"/>
      <w:color w:val="000000"/>
      <w:sz w:val="16"/>
      <w:szCs w:val="16"/>
      <w:lang w:val="sr-RS" w:eastAsia="ko-K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publishers.com/catalog/product_info.php?products_id=59303&amp;osCsid=ae025f3580637ba948ca28652e1681ab" TargetMode="External"/><Relationship Id="rId3" Type="http://schemas.openxmlformats.org/officeDocument/2006/relationships/hyperlink" Target="http://www.iim.ftn.uns.ac.rs/conferences/is11/" TargetMode="External"/><Relationship Id="rId4" Type="http://schemas.openxmlformats.org/officeDocument/2006/relationships/hyperlink" Target="http://www.iim.ftn.uns.ac.rs/conferences/is1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7:00Z</dcterms:created>
  <dc:creator>Lazic</dc:creator>
  <dc:description/>
  <dc:language>en-US</dc:language>
  <cp:lastModifiedBy>Windows User</cp:lastModifiedBy>
  <cp:lastPrinted>2007-01-11T09:32:00Z</cp:lastPrinted>
  <dcterms:modified xsi:type="dcterms:W3CDTF">2019-12-24T12:07:00Z</dcterms:modified>
  <cp:revision>2</cp:revision>
  <dc:subject/>
  <dc:title>Knjiga nastavnika</dc:title>
</cp:coreProperties>
</file>